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ценарий концерта, посвященного Дню Матери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"СЕРДЕЧКО ДЛЯ МАМОЧКИ"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(Зал торжественно украшен шарами, цветами, на заднике сцены из красных шаров составлено сердце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вучат фанфары и торжественная музыка, под которую на сцене появляются ведущая и мальчик с девочко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едущая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обрый день, дорогие друзья! Сегодня мы собрались в этом зале, чтобы отметить замечательный праздник - День Матери и поздравить всех матерей с самым нежным и трогательным праздником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Мальчик: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етство - золотая пор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удесно знать, что со мно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ама - словно ангел добра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руг мой самый лучший, родно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Девочка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рогая мамочка, мамуля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илый, дорогой нам человек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юбим крепко и тебя целуем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удь счастливой весь свой век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едущая:</w:t>
      </w:r>
      <w:r>
        <w:rPr>
          <w:b w:val="false"/>
          <w:bCs w:val="false"/>
          <w:sz w:val="28"/>
          <w:szCs w:val="28"/>
          <w:lang w:val="ru-RU"/>
        </w:rPr>
        <w:t xml:space="preserve"> Мы все - чьи-то дети. Для каждого сидящего в этом зале слово МАМА - самое важное и самое прекрасное. Так давайте согреем своей любовью сердца наших матерей. От чистого сердца, простыми словами, давайте, друзья, потолкуем о мам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Свое поздравление всем мамам дарит ученица 5 "В" класса Скребец Анастасия - песня "Мама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сцену выходят мальчик и девочка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Девочка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юбимая мама, тебя поздравляю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день матери счастья, здоровья желаю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ы в сердце моем, даже если в разлуке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Я помню всегда твои нежные рук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Мальчик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усть каждый твой день наполняется светом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юбовью родных будь, как солнцем, согрет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сти, временами тебя огорчаю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верь, что невольно...Себя я ругаю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месте хором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ы мамам любовь свою отдаем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ля них мы сегодня песни поем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едущая: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сцену приглашается детский коллектив Самодеятельного театра школьников (руководитель - Кондрашкина Людмила Николаевна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едущая:</w:t>
      </w:r>
      <w:r>
        <w:rPr>
          <w:b w:val="false"/>
          <w:bCs w:val="false"/>
          <w:sz w:val="28"/>
          <w:szCs w:val="28"/>
          <w:lang w:val="ru-RU"/>
        </w:rPr>
        <w:t xml:space="preserve"> Дорогие наши и любимые, сегодня особенно хочется отметить наших самых выдающихся мам за то, что тепла сердечного у них хватило на много ребятишек. На сцену приглашается главная мама школы - наш директор Екатерина Александровн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(дети вручают директору диплом мамы и цветы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едущая:</w:t>
      </w:r>
      <w:r>
        <w:rPr>
          <w:b w:val="false"/>
          <w:bCs w:val="false"/>
          <w:sz w:val="28"/>
          <w:szCs w:val="28"/>
          <w:lang w:val="ru-RU"/>
        </w:rPr>
        <w:t xml:space="preserve"> Вам, дорогие мамочки, наши дети приготовили подарок, встречайте - на сцене танцевальный клуб "ДАНСОК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цена затемняется, на сцену выходит женщина (родительница) с мальчиком и читают стихотворение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бирал мальчишка розу осторожно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ак, чтоб остальные не помять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давщица глянула тревожно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могать ему, не помогать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оненькими пальцами в чернилах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тыкаясь на цветочные шипы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брал ту, которая раскрыл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утру сегодня лепестк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гребая свою мелочь из карманов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вопрос - кому он покупал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смущался как-то очень странно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"Маме...", - еле слышно прошепта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День рожденья, ей сегодня тридцать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ы с ней очень близкие друзь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олько вот лежит она в больнице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ро будет братик у мен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бежал. А мы стояли с продавщицей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не - за сорок, ей - за пятьдесят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Женщинами стоило родиться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бы вот таких растить ребят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(Сын вручает маме розу и медаль, ведущий дарит диплом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едущая: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ердце матери - оно нас согревал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дни, когда нам было нелегко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ердце матери - оно лишь только знало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де мы - близко или далеко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ердце матери - оно одно нас ждало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аже если уж не ждал никто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едущ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В дни войны наши матери стойко переносили все горести и тяжести тех лет. Не передать словами, сколько  горя выдержали материнские сердца. В нашем городе живет женщина, которая пронесла и сохранила доброту сердечную через все невзгоды. Давайте поприветствуем сегодня здесь эту замечательную маму, бабушку одной из учениц нашей школы - 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(Чествование женщины-ветерана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едуща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Всем матерям военных лет посвящается... Песня "Баллада о матери" (слова А. Дементьева, музыка Е. Мартынова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На сцену выходят дети (с шарами и цветами в руках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1 ученик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Кто пришел ко мне с утра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Все: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МА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2 ученик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Кто сказал вставать пора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Все: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МА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3 ученик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Кашу кто успел сварить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Все: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МА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4 ученик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Чаю кто успел налить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Все: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МА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5 ученик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Кто косички мне заплел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Все: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МА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6 ученик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Кто же целый дом подмел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Все: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МА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7 ученик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Кто цветов в саду нарвал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Все: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МА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8 ученик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Кто меня поцеловал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Все: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МА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9 ученик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Кто ребячий любит смех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Все: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МА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10 ученик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Кто на свете лучше всех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Все: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МА! МАМА! МАМА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едуща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Нашим мамам от чистого сердца, с любовью и радостью мы дарим эту замечательную веселую песенку. На сцене Маштакова Александра и Геворгизова Диана с песней "                 " (руководитель Курмаева Эльвира Хабиповна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На сцене появляется ведущая, мальчик, девочка, два юноши, две девушки. В руках у них красные сердечки. Звучит фоновая музык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Мальчик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Любому, кто живет на белом свете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Любить, кто может, думать и дышать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На нашей голубой планет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Роднее слова нет, чем МАТ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Девочка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Благодарю тебя, родная мама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За доброту, за ласку, за любов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Была я не послушна и упряма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Но ты с терпеньем все прощала внов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ервый юноша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С годами, став взрослее, в чувствах строже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Вдруг сердцем начинаешь понимат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Нет человека ближе и дороже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Чем женщина, которой имя - МАТ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ервая девушка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Она с тобой и в радости, и в горе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Она с тобой, пускай далёко ты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И сколько же в ее таится взоре -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Сердечной, материнской теплоты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торой юноша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Спешите к ней сквозь годы и разлук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Чтобы ее утешить и обнят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С благоговеньем поцелуйте рук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Той женщине, которой имя - МАТЬ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торая девушка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Нам наши мамы, мамочки родные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Сердца и жизни отдадут без сл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Для нас они воистину святые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Неважно, что нет нимбов у голов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едуща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Мы в жизни разными дорогами шагали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Неважно, сколько зим и сколько лет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Но эту истину давно уже познали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Родней, чем мама, человека нет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Ведущ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На этом наш концерт заканчивается. С праздником вас, дорогие мамы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Завершает наш концерт танцевальная группа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До новых встреч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MyLifeStyle</cp:lastModifiedBy>
  <dcterms:modified xsi:type="dcterms:W3CDTF">2013-11-21T07:56:25Z</dcterms:modified>
  <cp:revision>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