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Школа №103 с углубленным изучением отдельных предметов»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а Нижнего Новгород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семейной конкурсной программы «Когда все вместе!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23 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outlineLvl w:val="1"/>
        <w:rPr>
          <w:b/>
          <w:b/>
          <w:bCs/>
          <w:color w:val="833713"/>
          <w:kern w:val="2"/>
          <w:sz w:val="28"/>
          <w:szCs w:val="28"/>
        </w:rPr>
      </w:pPr>
      <w:r>
        <w:rPr>
          <w:b/>
          <w:bCs/>
          <w:color w:val="833713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ой конкурсной программы «Когда все вместе!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раздничная заставка. Выходит ведущ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 Добрый день дорогие ребята, уважаемые взрослые, гости наш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каждого человека есть семья, это самые близкие, родные тебе люди.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мье, где царит взаимопонимание, доверие, тепло и уют – счаст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вляется полноправным членом семьи. Мы надеемся, что именно та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епкие, дружные, счастливые семьи примут участие сегодня в наш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курсах и состязаниях. Жребий определил заветные тройки и свёл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ой из команд ровно по одному папе, одной маме и одному ребё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то удачное совпадение уравняло шансы играющих коман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ляю команды участ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мья Замфировых: папа Василий Викторович, мама Наталья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лексеевна, капитан Вик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мья Хасановых: дедушка Михаил Петрович, мама Анаста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хайловна, капитан семейной команды – дочь Веро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мья  Шмаковых: папа Денис Викторович, мама Олеся Петр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питан семейной команды – дочь Даш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мья Блохиных-Проновых Блохина Елена Федоровна, Пронова Ольг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икторовна, капитан команды – Блохина Лиз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 Уважаемые участники сегодняшней встречи со словами приветствия к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ам обращается директор Центра детского творчества Крохмальн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лена Никола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ственное слово директор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  Чтобы восторжествовала справедливость просто жизненно необходимо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личие: уважаемого, объективного и компетентного жюри. Позволь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тавить жюри сегодняшней семейной конкурс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  Но, как известно, конкурсная программа просто невозможна б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олельщиков. Вы со мной согласны? (Да!) Будем считать, что таков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меются! Еще одно обязательное условие – наличие улыб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плодисментов и хорошего настроения! Пусть за окном ненаст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года, у нас сегодня будет жарко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фанф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 По вашим дружным аплодисментам можно с уверенностью сказ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тмосфера праздничная, готовность отличная, конкурсантов просто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но сдерживать, они готовы к любым неожидан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плечу победа сме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игравших у нас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ь не дрогнув, если н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ый вступится за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сть жюри весь ход сраж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 промашки просле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то окажется друж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т сегодня побед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Приглашаем всех участников на первый</w:t>
        <w:tab/>
        <w:t xml:space="preserve">конкурс, на оранжев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скотеку, где вам предстоит попробовать слаженность семе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вижении. Вы спросите, почему дискотека называется «оранжево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 потому, что танцуют на ней с апельсином. А слово «апельсин»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ногих языках звучит как «оранж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Задания участ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апы танцуют «Рок-н-ролл» (апельсин зажат  под подбородком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Мамы с папами танцуют парный  медленный танец (апельсин заж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б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Мамы пляшут русскую плясовую (апельсин зажат в локтевом сгиб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Дети танцуют «твист» (апельсин зажат коленям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ходит конкур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 Ну, что ж, надо сказать, удивили вы меня своей слаженностью. А в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йчас нас ждут задания, которые позволят провер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теллектуальные возможности членов коман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«Эрудит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оман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кладные волосы (пар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акет для письма (конвер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стройство для запирания дверей (зам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то пишет книги (писат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сто, где приготавливают и продают лекарства (апт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з какой травы в сказке взяли одежду для лебедей? (крапи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то собирает яблоки спиной? (еж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ая ягода бывает черной, красной, белой? (смородина)</w:t>
      </w:r>
    </w:p>
    <w:p>
      <w:pPr>
        <w:pStyle w:val="Normal"/>
        <w:rPr/>
      </w:pPr>
      <w:r>
        <w:rPr>
          <w:sz w:val="28"/>
          <w:szCs w:val="28"/>
        </w:rPr>
        <w:t>9. Самая большая птица в мире? (стра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Что теряет лось каждую зиму? (ро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Имя мальчика, который стал козленочком (Иван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У какой птицы самый длинный язык? (у дятла – 15 с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Что такое дра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дрова для растоп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отходы деревообработки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) деревянные палочки, используемые для крепления штукату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Бардотка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брюки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>Б) колготки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В) блузка (очень коротк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Буканары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мужские брюк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Б) мужская сороч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бо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Вапазон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драгоценный кам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косметическое средство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В) прибор для орошения лица пар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Всё сегодня кверху д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аждой комнате разгр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бёнок с папой, с мамой так стараю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вартире убираю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дущий дает папе веник, а ребёнку совок, а маме пакет для мусора, как только зазвучит музыка, игроки начинают справляться с зада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ходит конкурс «Уборка мусор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 Следующий конкурс: сложная эстафета. Команды выстраива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ледующим образом: папа, мама, ребёнок. Игрокам необходимо ве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здушный шар веником, затем передавать эстафету следующ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гроку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ходит конкурс «Веникобол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 Следующий конкурс: «Домашняя стенгазета». По нашему сигналу па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бегают к стулу, быстро рисуют семейное авто, возвращают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анду, мамы бегут к стулу и вырезают автомобиль, затем наста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ерёд ребёнка, который наклеивает автомобиль на картон, тол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том семейная команда даёт название своему твор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ходит конкурс «Домашняя стенгазет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.  Следующий конкурс называется «Мандариновая вакцина». В связи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м, что в Дубовке началась простудная инфекция, встала больш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обходимость введения противовирусной вакцины всем участни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ы. Родителям необходимо будет связать соприкасающие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и и только затем очистить свободными руками мандарин. Вакц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водится в организм по очереди всем участникам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ходит конкурс «Мандариновая вакц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 Следующий конкурс называется «Весёлые матрешки». По сигна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ущего папы начинают надувать воздушный шар, мамы завязыв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го, ребёнок рисует глазки, щечки, папа - носик и ротик, затем ма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крывает матрешку платком. Побеждает та команда, кото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равится с этим заданием быстрее и аккуратне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ходит конкурс «Весёлые матрёш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 Наша семейная конкурсная программа продолжается и следующ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ние называется «Рыболов». Команды выстраиваются следу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разом: папа, мама, ребёнок. По сигналу папа начинает движение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зеру, берет в руки удочку, ловит рыбку и возвращается с уло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мой, после этого в путь отправляется мама, завершает конкур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бёно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ходит конкурс «Рыболов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 Предлагаем вам весёлую эстафету «По орехи в зимний лес». По сигна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его каждый участник надевает на себя шарф и шапку, берет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и ложку и бежит к линии старта, взяв орех в ложку, возвращает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анду, передает эстафету следующему иг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ходит конкурс «По орехи в зимний лес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.  И заключительный конкурс нашей программы «Танцевальный». П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зыку «Ламбада» 1 участник начинает двигаться, пританцовыв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йдя до сцены, возвращается в команду, берёт очередного игрок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перь они вдвоём, пританцовывая, движутся к линии финиш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звращаются в команду, берут последнего игрока и проделывают то 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ое, но уже втр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ходит конкурс «Танцевальный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 Последние мгновения и мы узнаем, кто же сегодня стал победите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рьба была захватывающей, все сражались с больш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одушевлением. Дадим время жюри подвести окончательный итог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шим состязаниям. А вашему вниманию позвольте предлож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ушать прит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оселил Бог мужчину и женщину в поле, научил их строить шалаш. Дал мужчине лопату, а женщине горсть зерна: «Живите и продолжайте род человеческий. Приду к вам через год. На следующий год приходит Бог рано утром, на восходе солнца. Видят: сидят мужчина и женщина у шалаша, перед ними созревает хлеб на ниве, рядом с ними колыбель, а в ней ребёнок. А мужчина и женщина смотрят то на небо алое, то в глаза друг другу. В те мгновенья, когда глаза их встречались, Бог видел в них какую-то неведомую силу, непостижимую для них красоту. И эта красота была прекраснее неба и солнца, земли и пшеничного поля, прекраснее всего, что слепил и смастерил Бог. Красота эта до того потрясла, удивила, ошеломила Бога, что Он сказал: «Как же так? Я слепил человека из глины и вдохнул в него жизнь, но не смог создать такой красоты. Откуда же она взялась, и что такое эта красота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Это любовь! Именно она связала ваши судьбы в одну! Это она дала жизнь вашим детям. Благодаря любви у вас создалась крепкая, дружная семья. Помните, что совместный труд и отдых укрепляют семью!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 Наступил волнующий и торжественный момент нашего меропри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во для подведения итогов предоставляется нашему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фанфары, подводятся итоги конкурс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Пусть всё это только иг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её мы сказать хо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ликое чудо –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раните её! Берегите е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т в мире важнее ц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 свидания! До новых встреч!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53:00Z</dcterms:created>
  <dc:creator>www.PHILka.RU</dc:creator>
  <dc:description/>
  <cp:keywords/>
  <dc:language>en-US</dc:language>
  <cp:lastModifiedBy>Анастасия</cp:lastModifiedBy>
  <cp:lastPrinted>2002-01-01T07:53:00Z</cp:lastPrinted>
  <dcterms:modified xsi:type="dcterms:W3CDTF">2024-01-16T07:42:00Z</dcterms:modified>
  <cp:revision>3</cp:revision>
  <dc:subject/>
  <dc:title>СЦЕНАРИЙ</dc:title>
</cp:coreProperties>
</file>