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 МБОУ СОШ №103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М.А.Хил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 от 14.01.2015 г. № 12</w:t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ЭТИКИ И СЛУЖЕБНОГО ПОВЕДЕНИЯ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/>
          <w:b/>
          <w:bCs/>
        </w:rPr>
        <w:t xml:space="preserve">МБОУ СОШ №103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МБОУ СОШ №103 (далее - Кодекс) разработан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иных нормативных правовых актов Российской Федерации, Закона Нижегородской области от 7 марта 2008 года            № 20-З «О противодействии коррупции в Нижегород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фера действия Код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 Кодекс представляет собой свод общих принципов профессиональной этики и основных правил служебного поведения, которыми должны руководствоваться работники МБОУ СОШ №103 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МБОУ СОШ №103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ведения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, принимаемый на работу в МБОУ СОШ №103, должен быть ознакомлен с настоящим Кодекс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spacing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Основные обязанности, принципы и правила служебного поведения работник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Трудового кодекса Российской Федерации работник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МБОУ СОШ №10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МБОУ СОШ №103</w:t>
      </w:r>
      <w:r>
        <w:rPr>
          <w:i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</w:t>
      </w:r>
      <w:hyperlink r:id="rId6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Нижегородской области, не допускать нарушения законов и ин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беспечивать эффективную работу МБОУ СОШ №103  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редмета и целей деятельности МБОУ СОШ №103 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ОУ СОШ №10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МБОУ СОШ №103, его руководителя, если это не входит в должностные обязанности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в МБОУ СОШ №103  правила обработки и предоставления служебной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работнику рекоменду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являть при исполнении должностных обязанностей добросовестность, объективность, честность, беспристрастн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коррупционным проявлениям и предпринимать меры по профилактике коррупции в порядке, установленном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лучения в связи с исполнением должностных обязанностей вознаграждения (неосновательного обогащения) в денежной либо натуральной форме от физических и юридических лиц (подарки, деньги, ценности, ссуды, услуги материального характера, оплата развлечений, отдыха, транспортных расходов и т.д.) для себя и для треть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возможности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cs="Calibri"/>
        </w:rPr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Внедрять в практику стандарты и процедуры, направленные на обеспечение добросовестной работы организации, обеспечивать недопущение составления неофициальной отчетности и использования поддельных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Работник  МБОУ СОШ №10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имеет 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тветственность за нарушение Кодекс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аботник  </w:t>
      </w:r>
      <w:r>
        <w:rPr>
          <w:sz w:val="28"/>
          <w:szCs w:val="28"/>
        </w:rPr>
        <w:t xml:space="preserve"> МБОУ СОШ №103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ние и соблюдение положений Кодекса является одним из критериев оценки качества их профессиональной деятельности и поведения во время исполнения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и оценка соблюдения положений, предусмотренных настоящим Кодексом, являются обязательными при проведении аттестации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7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hyperlink" Target="consultantplus://offline/ref=84EC63B97F0245536B5669A00CBBF70107F5449E91E0926498E393CF2EDC5B4548F63F8A647E8EBDu7o2G" TargetMode="External"/><Relationship Id="rId6" Type="http://schemas.openxmlformats.org/officeDocument/2006/relationships/hyperlink" Target="consultantplus://offline/ref=84EC63B97F0245536B5669A00CBBF70104FA439E9ABEC566C9B69DuCo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2:00Z</dcterms:created>
  <dc:creator>user</dc:creator>
  <dc:description/>
  <cp:keywords/>
  <dc:language>en-US</dc:language>
  <cp:lastModifiedBy>KAB_57</cp:lastModifiedBy>
  <dcterms:modified xsi:type="dcterms:W3CDTF">2015-10-15T13:55:00Z</dcterms:modified>
  <cp:revision>6</cp:revision>
  <dc:subject/>
  <dc:title/>
</cp:coreProperties>
</file>